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4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- Югры 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Хворова В.А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Хворова Валерия Алексеевича</w:t>
      </w:r>
      <w:r>
        <w:rPr/>
        <w:t>,</w:t>
      </w:r>
      <w:r>
        <w:rPr>
          <w:rFonts w:eastAsia="MS Mincho;ＭＳ 明朝"/>
        </w:rPr>
        <w:t xml:space="preserve"> родившегося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9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Хворов В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30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Хворов В.А. в судебном заседании вину в совершении административного правонарушения не отрицал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Хворова В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283 об административном правонарушении от 23 апреля 2025 года, </w:t>
      </w:r>
      <w:r>
        <w:rPr>
          <w:color w:val="000000"/>
        </w:rPr>
        <w:t>с которым Хворов В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774 от 30 июля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30 июля 2024 года и вручено </w:t>
      </w:r>
      <w:r>
        <w:rPr>
          <w:rFonts w:cs="Times New Roman" w:ascii="Times New Roman" w:hAnsi="Times New Roman"/>
          <w:sz w:val="24"/>
          <w:szCs w:val="24"/>
        </w:rPr>
        <w:t>Хворову В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10 авгус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УУП ОУУП и ПДН МОМВД России «Нижневартовский» ФИО1. от 23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color w:val="000000"/>
        </w:rPr>
        <w:t>- справка на лицо по учетам СООП в отношении Хворова В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30 июля 2024 года было вручено Хворову В.А. 30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0 августа 2024 года. В установленный законом срок штраф уплачен не был, уважительных причин неуплаты штрафа у Хворова В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Хворова В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Хворову В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Хворова Валерия Алекс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0946252017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46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409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